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93"/>
        <w:gridCol w:w="1984"/>
        <w:gridCol w:w="2552"/>
        <w:gridCol w:w="1701"/>
      </w:tblGrid>
      <w:tr>
        <w:trPr>
          <w:trHeight w:val="600" w:hRule="atLeast"/>
        </w:trPr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拟录取外校推免硕士名单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D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 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、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1147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奇可 男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1827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曦 女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503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亚雄 男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2163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道宽 男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34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美庆 男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1758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雯 女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5482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逸荣 男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5362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佳 男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洲洋 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1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秋 女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工学胡事民</w:t>
            </w:r>
          </w:p>
        </w:tc>
      </w:tr>
      <w:tr>
        <w:trPr>
          <w:trHeight w:val="2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3832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涵青 女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工学江勇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582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锡欣 男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工学吴志勇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1949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邵 男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工学张磊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3151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娓娓 女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工程江勇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1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广 男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邮电大学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工程夏树涛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335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洋 男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试验班（信息科学）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5780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程 男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5694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泽阳 男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学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学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5700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 女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学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大学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590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展 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59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泳霖 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山东大学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03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维 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科学与技术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512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超 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吉林大学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科学与技术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319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伟 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36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甄凯 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安电子科技大学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工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251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加玉 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吉林大学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与信息安全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22:00Z</dcterms:created>
  <dc:creator>xie</dc:creator>
  <dc:description/>
  <cp:keywords/>
  <dc:language>en-US</dc:language>
  <cp:lastModifiedBy>丁力</cp:lastModifiedBy>
  <cp:lastPrinted>2011-09-30T11:35:00Z</cp:lastPrinted>
  <dcterms:modified xsi:type="dcterms:W3CDTF">2011-10-10T01:23:00Z</dcterms:modified>
  <cp:revision>7</cp:revision>
  <dc:subject/>
  <dc:title/>
</cp:coreProperties>
</file>